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ВОД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ступлением жаркой погоды, в целях недопущения гибели детей на водоемах в летний период, Управление Министерства внутренних дел России по Смоленской области обращается к Вам с убедительной просьбой: </w:t>
      </w:r>
      <w:r>
        <w:rPr>
          <w:rFonts w:cs="Times New Roman" w:ascii="Times New Roman" w:hAnsi="Times New Roman"/>
          <w:b/>
          <w:sz w:val="32"/>
          <w:szCs w:val="32"/>
        </w:rPr>
        <w:t>проведите разъяснительную работу о правилах поведения на природных и искусственных водоемах и о последствиях их нару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вы предупредите несчастные случаи с вашими детьми на воде!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, чтобы с детьми ничего не случилось, надо помнить ряд правил:  </w:t>
      </w:r>
    </w:p>
    <w:p>
      <w:pPr>
        <w:pStyle w:val="Style16"/>
        <w:tabs>
          <w:tab w:val="clear" w:pos="708"/>
          <w:tab w:val="left" w:pos="840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гда дети купаются, всегда поблизости должны быть взрослые люди;</w:t>
        <w:tab/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веряйте надувным матрасам и кругам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зволяйте устраивать в воде игры, связанные с захватами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водоема установлена табличка, запрещающая купание, пренебрегать этим предупреждением не стоит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раннего и дошкольного возраста могут приближаться к кромке воды и заходить в нее только под постоянным присмотром взрослых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йте детям прыгать в воду в местах, где незнакомое дно, а также с лодок, причалов, мостов и других, не предназначенных для этого мест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ика – одна из причин трагедий на вод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звать на помощь, если он стал свидетелем происшествия на воде, не пугаться и, уж тем более, не пытаться спасать утопающего самостоятельно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переживать и знать, где и с кем проводит время ваше чадо, позаботьтесь заранее о досуге ребенка в период летних каникул. По возможности обеспечьте ему организованный летний отдых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 воде – это дело каждого! Если вы стали свидетелем того, как дети купаются или гуляют вблизи водоема без взрослых, не оставайтесь равнодушны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мечание, поинтересуйтесь, где их родители, по возможности свяжитесь с ними по телефону. Когда речь идет о жизни ребенка, нельзя оставаться в стороне!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лаждайтесь вместе с детьми летним солнцем и купанием в водоемах, но всегда помните о правилах безопасного поведения на воде!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Vanta Light;Arial" w:hAnsi="Vanta Light;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eastAsia="Times New Roman" w:cs="Vanta Light;Arial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2:00Z</dcterms:created>
  <dc:creator>otddem1</dc:creator>
  <dc:description/>
  <dc:language>en-US</dc:language>
  <cp:lastModifiedBy>emorozova54</cp:lastModifiedBy>
  <cp:lastPrinted>2019-04-30T12:57:00Z</cp:lastPrinted>
  <dcterms:modified xsi:type="dcterms:W3CDTF">2024-05-30T08:32:00Z</dcterms:modified>
  <cp:revision>2</cp:revision>
  <dc:subject/>
  <dc:title/>
</cp:coreProperties>
</file>